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6370</wp:posOffset>
            </wp:positionH>
            <wp:positionV relativeFrom="paragraph">
              <wp:posOffset>-158115</wp:posOffset>
            </wp:positionV>
            <wp:extent cx="7762875" cy="1939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975</wp:posOffset>
                </wp:positionH>
                <wp:positionV relativeFrom="paragraph">
                  <wp:posOffset>332105</wp:posOffset>
                </wp:positionV>
                <wp:extent cx="28479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26.15pt;width:224.3pt;height:20.25pt" coordorigin="6485,523" coordsize="4486,405">
                <v:rect id="shape_0" fillcolor="white" stroked="t" o:allowincell="f" style="position:absolute;left:648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2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8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3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00</wp:posOffset>
                </wp:positionH>
                <wp:positionV relativeFrom="paragraph">
                  <wp:posOffset>332105</wp:posOffset>
                </wp:positionV>
                <wp:extent cx="28479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26.15pt;width:224.3pt;height:20.25pt" coordorigin="2000,523" coordsize="4486,405">
                <v:rect id="shape_0" fillcolor="white" stroked="t" o:allowincell="f" style="position:absolute;left:200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5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0;top:523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  <w:lang w:val="ru-RU"/>
        </w:rPr>
        <w:t>АНКЕТА БОЛЕЛЬЩИКА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7975</wp:posOffset>
                </wp:positionH>
                <wp:positionV relativeFrom="paragraph">
                  <wp:posOffset>346075</wp:posOffset>
                </wp:positionV>
                <wp:extent cx="28479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27.25pt;width:224.3pt;height:20.25pt" coordorigin="6485,545" coordsize="4486,405">
                <v:rect id="shape_0" fillcolor="white" stroked="t" o:allowincell="f" style="position:absolute;left:648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2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8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3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0</wp:posOffset>
                </wp:positionH>
                <wp:positionV relativeFrom="paragraph">
                  <wp:posOffset>346075</wp:posOffset>
                </wp:positionV>
                <wp:extent cx="28479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27.25pt;width:224.3pt;height:20.25pt" coordorigin="2000,545" coordsize="4486,405">
                <v:rect id="shape_0" fillcolor="white" stroked="t" o:allowincell="f" style="position:absolute;left:200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5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0;top:545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 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346710</wp:posOffset>
                </wp:positionV>
                <wp:extent cx="284797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27.3pt;width:224.3pt;height:20.25pt" coordorigin="6485,546" coordsize="4486,405">
                <v:rect id="shape_0" fillcolor="white" stroked="t" o:allowincell="f" style="position:absolute;left:648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2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8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3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000</wp:posOffset>
                </wp:positionH>
                <wp:positionV relativeFrom="paragraph">
                  <wp:posOffset>346710</wp:posOffset>
                </wp:positionV>
                <wp:extent cx="28479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27.3pt;width:224.3pt;height:20.25pt" coordorigin="2000,546" coordsize="4486,405">
                <v:rect id="shape_0" fillcolor="white" stroked="t" o:allowincell="f" style="position:absolute;left:200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5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0;top:546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я 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7375</wp:posOffset>
                </wp:positionH>
                <wp:positionV relativeFrom="paragraph">
                  <wp:posOffset>335915</wp:posOffset>
                </wp:positionV>
                <wp:extent cx="876300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257040"/>
                          <a:chOff x="0" y="0"/>
                          <a:chExt cx="876240" cy="25704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26.45pt;width:69pt;height:20.25pt" coordorigin="4925,529" coordsize="1380,405">
                <v:rect id="shape_0" fillcolor="white" stroked="t" o:allowincell="f" style="position:absolute;left:5960;top:52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52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0;top:52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5;top:52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3675</wp:posOffset>
                </wp:positionH>
                <wp:positionV relativeFrom="paragraph">
                  <wp:posOffset>335915</wp:posOffset>
                </wp:positionV>
                <wp:extent cx="876300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257040"/>
                          <a:chOff x="0" y="0"/>
                          <a:chExt cx="876240" cy="25704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26.45pt;width:69pt;height:20.25pt" coordorigin="6305,529" coordsize="1380,405">
                <v:rect id="shape_0" fillcolor="white" stroked="t" o:allowincell="f" style="position:absolute;left:7340;top:52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5;top:52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0;top:52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5;top:52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3875</wp:posOffset>
                </wp:positionH>
                <wp:positionV relativeFrom="paragraph">
                  <wp:posOffset>335915</wp:posOffset>
                </wp:positionV>
                <wp:extent cx="21907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26.4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42025</wp:posOffset>
                </wp:positionH>
                <wp:positionV relativeFrom="paragraph">
                  <wp:posOffset>335915</wp:posOffset>
                </wp:positionV>
                <wp:extent cx="219075" cy="257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26.4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2950</wp:posOffset>
                </wp:positionH>
                <wp:positionV relativeFrom="paragraph">
                  <wp:posOffset>335915</wp:posOffset>
                </wp:positionV>
                <wp:extent cx="21907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5pt;margin-top:26.4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Отчество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305435</wp:posOffset>
                </wp:positionV>
                <wp:extent cx="2847975" cy="257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24.05pt;width:224.25pt;height:20.25pt" coordorigin="2930,481" coordsize="4485,405">
                <v:rect id="shape_0" fillcolor="white" stroked="t" o:allowincell="f" style="position:absolute;left:2930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5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0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5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5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0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0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5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0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5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0;top:48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Дата рождения (ДД/ММ/ГГГГ)                                                            Пол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22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537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982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167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797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05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612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520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427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335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242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7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0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687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2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2780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872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7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965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7057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70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77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1850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0925</wp:posOffset>
                </wp:positionH>
                <wp:positionV relativeFrom="paragraph">
                  <wp:posOffset>227330</wp:posOffset>
                </wp:positionV>
                <wp:extent cx="219075" cy="2571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17.9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, город, почтовый адрес или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ля рассылки корреспонденции): 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3150</wp:posOffset>
                </wp:positionH>
                <wp:positionV relativeFrom="paragraph">
                  <wp:posOffset>306070</wp:posOffset>
                </wp:positionV>
                <wp:extent cx="2847975" cy="2571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24.1pt;width:224.3pt;height:20.25pt" coordorigin="5690,482" coordsize="4486,405">
                <v:rect id="shape_0" fillcolor="white" stroked="t" o:allowincell="f" style="position:absolute;left:569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6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5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5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5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1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5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5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4250</wp:posOffset>
                </wp:positionH>
                <wp:positionV relativeFrom="paragraph">
                  <wp:posOffset>306070</wp:posOffset>
                </wp:positionV>
                <wp:extent cx="2847975" cy="2571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24.1pt;width:224.25pt;height:20.25pt" coordorigin="1550,482" coordsize="4485,405">
                <v:rect id="shape_0" fillcolor="white" stroked="t" o:allowincell="f" style="position:absolute;left:155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5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5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5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5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5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482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нные для получения 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олельщика: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9625</wp:posOffset>
                </wp:positionH>
                <wp:positionV relativeFrom="paragraph">
                  <wp:posOffset>323215</wp:posOffset>
                </wp:positionV>
                <wp:extent cx="2847975" cy="2571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25.45pt;width:224.3pt;height:20.25pt" coordorigin="3275,509" coordsize="4486,405">
                <v:rect id="shape_0" fillcolor="white" stroked="t" o:allowincell="f" style="position:absolute;left:327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1300</wp:posOffset>
                </wp:positionH>
                <wp:positionV relativeFrom="paragraph">
                  <wp:posOffset>323215</wp:posOffset>
                </wp:positionV>
                <wp:extent cx="2847975" cy="2571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25.45pt;width:224.3pt;height:20.25pt" coordorigin="6380,509" coordsize="4486,405">
                <v:rect id="shape_0" fillcolor="white" stroked="t" o:allowincell="f" style="position:absolute;left:638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1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5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0;top:50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тво: </w:t>
      </w:r>
    </w:p>
    <w:p>
      <w:pPr>
        <w:pStyle w:val="Style15"/>
        <w:tabs>
          <w:tab w:val="clear" w:pos="720"/>
          <w:tab w:val="left" w:pos="6555" w:leader="none"/>
          <w:tab w:val="right" w:pos="96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ение болельщиков:  </w:t>
      </w:r>
    </w:p>
    <w:p>
      <w:pPr>
        <w:pStyle w:val="Style15"/>
        <w:tabs>
          <w:tab w:val="clear" w:pos="720"/>
          <w:tab w:val="left" w:pos="6555" w:leader="none"/>
          <w:tab w:val="right" w:pos="96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6555" w:leader="none"/>
          <w:tab w:val="right" w:pos="96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ные данные (Свидетельство о рождении*): </w:t>
        <w:tab/>
      </w:r>
    </w:p>
    <w:p>
      <w:pPr>
        <w:pStyle w:val="Style15"/>
        <w:tabs>
          <w:tab w:val="clear" w:pos="720"/>
          <w:tab w:val="left" w:pos="6555" w:leader="none"/>
          <w:tab w:val="right" w:pos="9689" w:leader="none"/>
        </w:tabs>
        <w:spacing w:lineRule="auto" w:line="480" w:before="0" w:after="0"/>
        <w:ind w:left="0" w:hanging="0"/>
        <w:contextualSpacing/>
        <w:rPr>
          <w:color w:val="FF0000"/>
          <w:sz w:val="20"/>
          <w:szCs w:val="20"/>
          <w:lang w:val="ru-RU"/>
        </w:rPr>
      </w:pPr>
      <w:r>
        <w:rPr>
          <w:rFonts w:cs="Calibri"/>
          <w:b/>
          <w:color w:val="FF0000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b/>
          <w:color w:val="FF0000"/>
          <w:sz w:val="20"/>
          <w:szCs w:val="20"/>
          <w:lang w:val="ru-RU"/>
        </w:rPr>
        <w:t>*(только для детей до 14 лет )</w:t>
      </w:r>
    </w:p>
    <w:p>
      <w:pPr>
        <w:pStyle w:val="Style15"/>
        <w:spacing w:lineRule="auto" w:line="48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0925</wp:posOffset>
                </wp:positionH>
                <wp:positionV relativeFrom="paragraph">
                  <wp:posOffset>-635</wp:posOffset>
                </wp:positionV>
                <wp:extent cx="876300" cy="2571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257040"/>
                          <a:chOff x="0" y="0"/>
                          <a:chExt cx="876240" cy="25704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-0.05pt;width:69pt;height:20.25pt" coordorigin="1655,-1" coordsize="1380,405">
                <v:rect id="shape_0" fillcolor="white" stroked="t" o:allowincell="f" style="position:absolute;left:2690;top:-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5;top:-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0;top:-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5;top:-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150</wp:posOffset>
                </wp:positionH>
                <wp:positionV relativeFrom="paragraph">
                  <wp:posOffset>-635</wp:posOffset>
                </wp:positionV>
                <wp:extent cx="876300" cy="2571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257040"/>
                          <a:chOff x="0" y="0"/>
                          <a:chExt cx="876240" cy="25704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-0.05pt;width:69.05pt;height:20.25pt" coordorigin="5690,-1" coordsize="1381,405">
                <v:rect id="shape_0" fillcolor="white" stroked="t" o:allowincell="f" style="position:absolute;left:6725;top:-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0;top:-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6;top:-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0;top:-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075</wp:posOffset>
                </wp:positionH>
                <wp:positionV relativeFrom="paragraph">
                  <wp:posOffset>-635</wp:posOffset>
                </wp:positionV>
                <wp:extent cx="219075" cy="2571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-0.0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9450</wp:posOffset>
                </wp:positionH>
                <wp:positionV relativeFrom="paragraph">
                  <wp:posOffset>-635</wp:posOffset>
                </wp:positionV>
                <wp:extent cx="219075" cy="2571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-0.0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7150</wp:posOffset>
                </wp:positionH>
                <wp:positionV relativeFrom="paragraph">
                  <wp:posOffset>309880</wp:posOffset>
                </wp:positionV>
                <wp:extent cx="2847975" cy="2571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24.4pt;width:224.3pt;height:20.25pt" coordorigin="2090,488" coordsize="4486,405">
                <v:rect id="shape_0" fillcolor="white" stroked="t" o:allowincell="f" style="position:absolute;left:2090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6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0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5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5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5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1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5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0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5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0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125</wp:posOffset>
                </wp:positionH>
                <wp:positionV relativeFrom="paragraph">
                  <wp:posOffset>309880</wp:posOffset>
                </wp:positionV>
                <wp:extent cx="2847975" cy="2571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24.4pt;width:224.3pt;height:20.25pt" coordorigin="6575,488" coordsize="4486,405">
                <v:rect id="shape_0" fillcolor="white" stroked="t" o:allowincell="f" style="position:absolute;left:6575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1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5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0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5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0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5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0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6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0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5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0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5;top:488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ия                                                     Номер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0</wp:posOffset>
                </wp:positionH>
                <wp:positionV relativeFrom="paragraph">
                  <wp:posOffset>330835</wp:posOffset>
                </wp:positionV>
                <wp:extent cx="2847975" cy="2571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26.05pt;width:224.25pt;height:20.25pt" coordorigin="710,521" coordsize="4485,405">
                <v:rect id="shape_0" fillcolor="white" stroked="t" o:allowincell="f" style="position:absolute;left:71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8825</wp:posOffset>
                </wp:positionH>
                <wp:positionV relativeFrom="paragraph">
                  <wp:posOffset>330835</wp:posOffset>
                </wp:positionV>
                <wp:extent cx="2847975" cy="2571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57040"/>
                          <a:chOff x="0" y="0"/>
                          <a:chExt cx="28479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26.05pt;width:224.25pt;height:20.25pt" coordorigin="5195,521" coordsize="4485,405">
                <v:rect id="shape_0" fillcolor="white" stroked="t" o:allowincell="f" style="position:absolute;left:519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7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6800</wp:posOffset>
                </wp:positionH>
                <wp:positionV relativeFrom="paragraph">
                  <wp:posOffset>330835</wp:posOffset>
                </wp:positionV>
                <wp:extent cx="876300" cy="2571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257040"/>
                          <a:chOff x="0" y="0"/>
                          <a:chExt cx="876240" cy="25704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pt;margin-top:26.05pt;width:69pt;height:20.25pt" coordorigin="9680,521" coordsize="1380,405">
                <v:rect id="shape_0" fillcolor="white" stroked="t" o:allowincell="f" style="position:absolute;left:1071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5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0;top:521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Кем выдан: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0</wp:posOffset>
                </wp:positionH>
                <wp:positionV relativeFrom="paragraph">
                  <wp:posOffset>291465</wp:posOffset>
                </wp:positionV>
                <wp:extent cx="876300" cy="2571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257040"/>
                          <a:chOff x="0" y="0"/>
                          <a:chExt cx="876240" cy="25704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2.95pt;width:69pt;height:20.25pt" coordorigin="2240,459" coordsize="1380,405">
                <v:rect id="shape_0" fillcolor="white" stroked="t" o:allowincell="f" style="position:absolute;left:3275;top:45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0;top:45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5;top:45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0;top:45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8700</wp:posOffset>
                </wp:positionH>
                <wp:positionV relativeFrom="paragraph">
                  <wp:posOffset>291465</wp:posOffset>
                </wp:positionV>
                <wp:extent cx="876300" cy="2571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257040"/>
                          <a:chOff x="0" y="0"/>
                          <a:chExt cx="876240" cy="25704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22.95pt;width:69pt;height:20.25pt" coordorigin="3620,459" coordsize="1380,405">
                <v:rect id="shape_0" fillcolor="white" stroked="t" o:allowincell="f" style="position:absolute;left:4655;top:45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45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5;top:45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0;top:459;width:34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выдач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ю согласие на обработку моих персональных данных, указанных в разделе «Анкета болельщика ФК «Анжи» и составляющих мои персональные данные, ООО «Футбольный клуб «Анжи» (ИН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054102455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далее – «Клуб»), маркетинговым и техническим партнерам Клуба, а также НП «Российская Футбольная Премьер-Лига» (ИНН 7704233830), в части обезличенных идентификационных данных, указанных в разделе «Данные для получ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Болельщика ФК «Анжи»,  которым эти данные необходимы в целях обеспечения комфорта и безопасности домашних матчей Клуба, продажи билетов и сезонных абонементов, исполнения Правил получения и использования идентификационной карты Клуба, программы лояльности болельщиков Клуба и обеспечения работы системы идентификации болельщиков, в том числе на совершение следующих действий: сбор, систематизацию, накопление, хранение, уточнение, обновление, изменение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, обработка без использования средств автоматизации. Указывая в анкете номер своего мобильного телефона и адрес электронной почты, я соглашаюсь на отправку мне </w:t>
      </w:r>
      <w:r>
        <w:rPr>
          <w:rFonts w:cs="Times New Roman" w:ascii="Times New Roman" w:hAnsi="Times New Roman"/>
          <w:color w:val="000000"/>
          <w:sz w:val="24"/>
          <w:szCs w:val="24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ообщений и писем по электронной почте от имени Клуб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ие на обработку персональных данных может отозвано на основании письменного обращения болельщика в Клуб с требованием о прекращении обработки его персональных данных. В этом случае обработка таких персональных данных прекращается в течение 3 (Трех) рабочих дней, а идентификационная карта болельщика аннулируется, о чем будет направлено письменное уведомление Болельщику в течение 10 (Десяти) рабочих дней. Я согласен с тем, что по моему письменному требованию уведомление об уничтожении персональных данных будет вручаться мне по месту нахождения Клуб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ое согласие действует до достижения целей обработки персональных данных или в течение срока хранения информации. С правом отзыва настоящего согласия ознакомлен. С юридическими последствиями автоматизированной обработки моих персональных данных ознакомлен. С перечнем предметов, запрещенных к проносу на стадион и Правилами поведения зрителей при проведении официальных спортивных соревнований, утвержденными постановлением Правительства РФ от 16.12.2013 №1156 (ред. От 30.01.2014), ознаком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подтверждаю, что, давая такое согласие на обработку персональных данных, я действую по собственной воле и в своих интересах. Я подтверждаю, что хочу получать информацию обо всех мероприятиях, проводимых Клубом, путем получ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ообщений на номер моего мобильного телефона и электронных писем на мой 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указанные мной в настоящей анкете.</w:t>
      </w:r>
    </w:p>
    <w:tbl>
      <w:tblPr>
        <w:tblW w:w="108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210"/>
        <w:gridCol w:w="3542"/>
        <w:gridCol w:w="3780"/>
      </w:tblGrid>
      <w:tr>
        <w:trPr>
          <w:trHeight w:val="397" w:hRule="atLeas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2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6752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ен на обработку моих персональных данных:</w:t>
            </w:r>
          </w:p>
        </w:tc>
        <w:tc>
          <w:tcPr>
            <w:tcW w:w="37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52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ись________________________</w:t>
            </w:r>
          </w:p>
        </w:tc>
      </w:tr>
      <w:tr>
        <w:trPr/>
        <w:tc>
          <w:tcPr>
            <w:tcW w:w="3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 обязательно для запол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ие на обработку персональных данных несовершеннолетних лиц подписывают их родители (законные представители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 xml:space="preserve">Анкеты  и  фото направляйте по адресу: </w:t>
      </w:r>
      <w:hyperlink r:id="rId3">
        <w:r>
          <w:rPr>
            <w:rStyle w:val="InternetLink"/>
            <w:rFonts w:cs="Tahoma" w:ascii="Tahoma" w:hAnsi="Tahoma"/>
          </w:rPr>
          <w:t>ticket</w:t>
        </w:r>
        <w:r>
          <w:rPr>
            <w:rStyle w:val="InternetLink"/>
            <w:rFonts w:cs="Tahoma" w:ascii="Tahoma" w:hAnsi="Tahoma"/>
            <w:lang w:val="ru-RU"/>
          </w:rPr>
          <w:t>@</w:t>
        </w:r>
        <w:r>
          <w:rPr>
            <w:rStyle w:val="InternetLink"/>
            <w:rFonts w:cs="Tahoma" w:ascii="Tahoma" w:hAnsi="Tahoma"/>
          </w:rPr>
          <w:t>fc</w:t>
        </w:r>
        <w:r>
          <w:rPr>
            <w:rStyle w:val="InternetLink"/>
            <w:rFonts w:cs="Tahoma" w:ascii="Tahoma" w:hAnsi="Tahoma"/>
            <w:lang w:val="ru-RU"/>
          </w:rPr>
          <w:t>-</w:t>
        </w:r>
        <w:r>
          <w:rPr>
            <w:rStyle w:val="InternetLink"/>
            <w:rFonts w:cs="Tahoma" w:ascii="Tahoma" w:hAnsi="Tahoma"/>
          </w:rPr>
          <w:t>anji</w:t>
        </w:r>
        <w:r>
          <w:rPr>
            <w:rStyle w:val="InternetLink"/>
            <w:rFonts w:cs="Tahoma" w:ascii="Tahoma" w:hAnsi="Tahoma"/>
            <w:lang w:val="ru-RU"/>
          </w:rPr>
          <w:t>.</w:t>
        </w:r>
        <w:r>
          <w:rPr>
            <w:rStyle w:val="InternetLink"/>
            <w:rFonts w:cs="Tahoma" w:ascii="Tahoma" w:hAnsi="Tahoma"/>
          </w:rPr>
          <w:t>ru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lang w:val="ru-RU"/>
        </w:rPr>
        <w:t xml:space="preserve">Также заполнить анкету и сфотографироваться вы можете в кассах стадиона «Анжи Арена». </w:t>
      </w:r>
    </w:p>
    <w:p>
      <w:pPr>
        <w:pStyle w:val="Style15"/>
        <w:spacing w:lineRule="auto" w:line="4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lineRule="auto" w:line="48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284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ownloads/ticket@fc-anj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8:00Z</dcterms:created>
  <dc:creator>User</dc:creator>
  <dc:description/>
  <cp:keywords/>
  <dc:language>en-US</dc:language>
  <cp:lastModifiedBy>222</cp:lastModifiedBy>
  <cp:lastPrinted>2015-06-21T22:48:00Z</cp:lastPrinted>
  <dcterms:modified xsi:type="dcterms:W3CDTF">2016-07-13T09:41:00Z</dcterms:modified>
  <cp:revision>6</cp:revision>
  <dc:subject/>
  <dc:title/>
</cp:coreProperties>
</file>